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平成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30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31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当団体が行う事業に対し、申請書２を添付のうえ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ind w:firstLine="140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平成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31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申請内容（配分申請１事業についてご記入ください。）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：平成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平成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施設・団体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当該事業資金計画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074"/>
        <w:gridCol w:w="1074"/>
        <w:gridCol w:w="2814"/>
        <w:gridCol w:w="1134"/>
        <w:gridCol w:w="1134"/>
      </w:tblGrid>
      <w:tr>
        <w:trPr>
          <w:trHeight w:val="434" w:hRule="atLeast"/>
          <w:cantSplit w:val="true"/>
        </w:trPr>
        <w:tc>
          <w:tcPr>
            <w:tcW w:w="5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2"/>
                <w:szCs w:val="22"/>
              </w:rPr>
              <w:t>資金計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（※配分申請金額は、万円未満切捨て）</w:t>
            </w:r>
          </w:p>
        </w:tc>
        <w:tc>
          <w:tcPr>
            <w:tcW w:w="5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2"/>
                <w:szCs w:val="22"/>
              </w:rPr>
              <w:t>支出科目（申請事業執行時の会計上の科目）</w:t>
            </w:r>
          </w:p>
        </w:tc>
      </w:tr>
      <w:tr>
        <w:trPr>
          <w:trHeight w:val="298" w:hRule="atLeast"/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項　目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b/>
                <w:sz w:val="20"/>
              </w:rPr>
              <w:t>①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以内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０</w:t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０００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b/>
                <w:sz w:val="18"/>
                <w:szCs w:val="18"/>
              </w:rPr>
              <w:t>◇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 w:val="18"/>
                <w:szCs w:val="18"/>
              </w:rPr>
              <w:t>施設・団体負担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</w:rPr>
              <w:t>2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以上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60" w:hanging="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　　　　　　　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（当該事業費総額：上記全て）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当該事業総支出額（左同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b/>
                <w:sz w:val="22"/>
                <w:szCs w:val="22"/>
              </w:rPr>
              <w:t>②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 w:val="22"/>
                <w:szCs w:val="22"/>
              </w:rPr>
              <w:t>申請事業費…（①＋◇）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 w:val="22"/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円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Cs w:val="21"/>
              </w:rPr>
              <w:t>←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  <w:u w:val="wave"/>
              </w:rPr>
              <w:t>本申請における事業費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945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（同一法人から複数の施設が申請する場合、法人単位で振込みますので、法人が管理する同一口座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0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4:00Z</dcterms:created>
  <dc:creator>街頭</dc:creator>
  <dc:description/>
  <cp:keywords/>
  <dc:language>en-US</dc:language>
  <cp:lastModifiedBy>soyumu04</cp:lastModifiedBy>
  <cp:lastPrinted>2017-05-19T13:29:00Z</cp:lastPrinted>
  <dcterms:modified xsi:type="dcterms:W3CDTF">2018-08-31T05:34:00Z</dcterms:modified>
  <cp:revision>2</cp:revision>
  <dc:subject/>
  <dc:title>共同募金への配分申請に関するマニュアル（簡略版）</dc:title>
</cp:coreProperties>
</file>